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куратура Сергиевского района разъясняет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бязанность владельцев земельных участков обеспечить его пожарную безопасность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огласно Постановлению Правительства РФ некоторые акты  Правительства Российской Федерации по вопросу обеспечения пожарной безопасности территорий» владельцы и пользователи земельных участков, прилегающих к лесу, теперь должны очищать их от сухой травы, опавших листьев и стеблей после уборки урожая, порубочных остатков, мусора и других горючих материалов на полосе 10 метров от леса до участка. В качестве альтернативы владельцам таких участков предлагается отделить лес противопожарной минерализованной полосой шириной не менее 0,5 метра или иным противопожарным барьером. Обеспечивать пожарную безопасность и выполнение правил противопожарного режима на своем участке необходимо будет постоянно в период схода снежного покрова до установления устойчивой дождливой осенней погоды или образования снежного покрова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 нарушение правил пожарной безопасности установлена административная ответственность в виде предупреждения или штрафа в размере от 1,5 до 3 тысяч рублей для граждан; от 10 до 20 тысяч рублей для должностных лиц; от 50 до 200 тысяч рублей для юридических лиц (ч. 1 ст. 8.32 КоАП РФ). При этом за нарушение этих правил в условиях особого противопожарного режима предусмотрены штрафы: от 4 до 5 тысяч рублей для граждан; от 20 до 40 тысяч рублей для должностных лиц; от 300 до 500 тысяч рублей для юридических лиц (ч. 3 ст. 8.32 КоАП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6:00Z</dcterms:created>
  <dc:creator>user1</dc:creator>
  <dc:description/>
  <dc:language>en-US</dc:language>
  <cp:lastModifiedBy>user1</cp:lastModifiedBy>
  <dcterms:modified xsi:type="dcterms:W3CDTF">2018-08-14T10:19:00Z</dcterms:modified>
  <cp:revision>1</cp:revision>
  <dc:subject/>
  <dc:title/>
</cp:coreProperties>
</file>